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й работы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педагогический коллектив школы работал над проблемой </w:t>
      </w:r>
      <w:r>
        <w:rPr>
          <w:rFonts w:cs="Times New Roman" w:ascii="Times New Roman" w:hAnsi="Times New Roman"/>
          <w:sz w:val="28"/>
          <w:szCs w:val="32"/>
        </w:rPr>
        <w:t>«Использование инновационных об</w:t>
        <w:softHyphen/>
        <w:t>разовательных технологий для повышения уровня профессиональных компетентностей педагогов и личностного развития и социализации каждого ученика»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было: оказание действенной помощи учителям и классным руководителям в улучшении ор</w:t>
        <w:softHyphen/>
        <w:t>ганизации обучения и воспитания школьников, обобщении и внедрении передового педагогического опыта, повышении теоре</w:t>
        <w:softHyphen/>
        <w:t>тического уровня и педагогической квалификации педагогов школ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научно-методического сопровождения образовательных стандартов начального, основного и среднего (пол</w:t>
        <w:softHyphen/>
        <w:t xml:space="preserve">ного) общего образова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ние необходимых условий для разработки и введения в УВП педагогических инноваций, роста педагогического мас</w:t>
        <w:softHyphen/>
        <w:t>терства учителей, раскрытия их творческого потенциала в условиях инно</w:t>
        <w:softHyphen/>
        <w:t>вационной деятельности, совершенствования педаго</w:t>
        <w:softHyphen/>
        <w:t>гического мастерства учителей по овладению новыми образовательными технология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ние приемов повышения педагогического мастерства через овладение новыми образовательными техноло</w:t>
        <w:softHyphen/>
        <w:t>гиями, в том числе здоровьесберегающи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ктивизация работы ШМО, ориентированная на повышение профессионального мастерства педа</w:t>
        <w:softHyphen/>
        <w:t>гогов по выбору технологий подготовки нетрадиционных форм урока, самоанализу, самоконтролю своей деятельности, активному использованию передо</w:t>
        <w:softHyphen/>
        <w:t>вых педагогических технологий, их элементов в целях развития познавательного интереса учащихся, формирования предмет</w:t>
        <w:softHyphen/>
        <w:t>ных компетенц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ктивизация работы учителей по темам самообразования, распространению передового педагоги</w:t>
        <w:softHyphen/>
        <w:t>ческого опыта, обобщению опыта учителей школ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овершенствование системы мониторинга и диагностики успешности образовательного процесса, уровня профессиональной компетентности и методической подготовки педагого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были созданы следующие услов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6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15195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ы и утверждены планы работы научно-методического Совета школы, педагогического совета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 работали по чётким планам в соответствии с утвержденными мето</w:t>
              <w:softHyphen/>
              <w:t>дическими темами, пробле</w:t>
              <w:softHyphen/>
              <w:t xml:space="preserve">мой школы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а и функционирует система ВШК, как одно из условий эффективной работы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а система работы по обеспечению сохранности здоровья и здорового образа жизни уча</w:t>
              <w:softHyphen/>
              <w:t xml:space="preserve">щихся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ы мероприятия по улучшению материально-технической базы кабинетов.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вленными целями и задачами, методическая работа осуществлялась по сле</w:t>
        <w:softHyphen/>
        <w:t xml:space="preserve">дующим направлениям деятельности: </w:t>
      </w:r>
    </w:p>
    <w:tbl>
      <w:tblPr>
        <w:tblW w:w="1572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15116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едагогического, научно-методического совето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методических объединений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формы методической работы по повышению профессионального мастерства педаго</w:t>
              <w:softHyphen/>
              <w:t>го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, педагогического мастерства и категорийности кадро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уроков администрацией школы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молодыми и вновь прибывшими специалистам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семинары и педагогические советы по инновационной деятельности; проведение круглых столов и мастер-классо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уроки и их анализ;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недели и декады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целевые консультаци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пление и систематизация материалов для индивидуальных методических папок (мониторинговые тетради, папки классных руководителей)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в 2011 – 2012 учебном году функционировали 8 методических объединений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– руководитель Гуляева А. 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 – руководитель Калинина Н. Н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математики и информатики – руководитель Дьячкова С. 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стории и обществознания – Федукович М. В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естественнонаучных дисциплин – Анисимкова Т. И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остранного языка – Гизбрехт Н. П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и ОБЖ – Мерлина Л. Н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технологии и ИЗО – Постникова И. 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 обеспечивали планомерную методическую работу учителей, направленную на со</w:t>
        <w:softHyphen/>
        <w:t>вершенствование содержания образования и вовлечение учителей в различные формы предметной и профессиональной дея</w:t>
        <w:softHyphen/>
        <w:t>тельности. Высокий уровень профессионального мастерства этих учителей способствует достижению учащимися хорошего уровня обученности и успешного выступления на олимпиадах, конкурсах, НПК. Результаты представлены в следующей таб</w:t>
        <w:softHyphen/>
        <w:t>лиц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ородского этапа предметных олимпиад в 2011 – 2012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95"/>
        <w:gridCol w:w="1418"/>
        <w:gridCol w:w="3827"/>
        <w:gridCol w:w="2126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юпин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 Н. 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шауэр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збрехт Н. 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рю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чинина С. 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рю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фарова И. 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жа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кова Т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ифуллина Алсу 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шина Л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е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чель М. 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матов Денис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кова Т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матов Денис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кова Т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ельян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лина Л. 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ельян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лёва Т. 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елё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а Н. 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ов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нев А. 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нин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симкова Т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енко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лина Л. 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лина Л. 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збрехт Н. 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фаненко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никова И. 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анов Миха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снев А. 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анов Миха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бель Л. 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ейнбрейс Эдуард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 Н. 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бин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нер Л. 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акова Лилия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 Н. В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исследовательских прое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418"/>
        <w:gridCol w:w="3827"/>
        <w:gridCol w:w="2126"/>
        <w:gridCol w:w="28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рю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чинина С. 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тер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ырева Е. 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ёдорова Т. 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айдуллина Виктор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чинина С. 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сар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бель Л. 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п Эл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никова И. 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ев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еева Н. 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гуля 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несенская С. 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зырёва Дар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чель М. 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езе Лид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укович М. В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 проходило через работу педагогических советов, методических совещаний, открытые уроки и внеклассные мероприятия, самообразовательную работу, использование в работе новых педаго</w:t>
        <w:softHyphen/>
        <w:t>гических технолог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менению новых педагогических технологий, современных форм урока и контроля знаний успеваемость составила 99,3%, качество зна</w:t>
        <w:softHyphen/>
        <w:t>ний 39,9%, количество отличников 5%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водятся в школе предметные декады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анализ программно-методического обеспечения учебного процесса. Работают по вариативным учебникам учителя начальной школы, русского языка и литературы, математики, иностранного языка. Программы имеются по всем учеб</w:t>
        <w:softHyphen/>
        <w:t>ным дисциплинам (нет новой программы по математике). Обеспеченность учебниками удовлетворительная. Методическая ра</w:t>
        <w:softHyphen/>
        <w:t>бота строилась на основе повышения квалификации и аттестации учител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работают 61 педагог. Аттестовано 59 человек (96,7%): имеют высшую категорию – 6 педагогов (9,8 %), первую категорию – 47 (77 %), вторую категорию – 6 (9,8%). В прошедшем учебном году часть педагогов школы повышали свою квалификацию на очных, заочных и дистанционных курсах повышения квалифик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701"/>
        <w:gridCol w:w="9497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норм и правил технической эксплуатации тепловых 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ая проверк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ь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триггеров в офисных прилож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Методика обучения информатике и ИКТ («Создание и развитие информационно-образовательной среды образовательных учреждений в соответствии с требованиями ФГОС О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защиты персональных данных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труктура региональной базы данных. Этапы и особенности заполнения различных модулей региональной базы данных в 2011-2012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Территориальной аттестационной комиссии Ураль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ч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ц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Анимированная Сорбонка» по созданию презентаций на основе тригг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триггеров в офисных прилож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Анимированная Сорбонка» по созданию презентаций на основе тригг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триггеров в офисных прилож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спользование ЭОР в образо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ёпк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Т и Т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руководителей и специалистов по проверке знаний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ёпкина</w:t>
              <w:br/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тренинг участников городских сетевых исследовательских проектов «Телемост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Новые формы итоговой аттестации по русскому языку в 9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Чинара Сыя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тренинг участников городских сетевых исследовательских проектов «Наши земляки: они ковали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а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держание и технологии реализации Федерального государственного стандарта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ОР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Интерактивные информационные средства в образовательном процессе» (на приме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П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Новые требования к условиям и организации обучения в обще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ё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Методика обучения информатике и ИКТ («Создание и развитие информационно-образовательной среды образовательных учреждений в соответствии с требованиями ФГОС О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нчу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Анимированная Сорбонка» по созданию презентаций на основе тригг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триггеров в офисных прилож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Современные сервисы сети Интернет в педагогической практик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держание и технологии реализации Федерального государственного стандарта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ектная деятельность младших школьников в рамках интеллектуально-творческой игры «Эко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практический семинар – мастер-класс «Примен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правлении ОУ и образовательном процессе на уроках и внеуро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руководителей и специалистов по проверке знаний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Федеральный государственный образовательный стандарт общего образования: идеология, содержание, технологии в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ГОС ООО: достижение планируемых результатов средствами УМК «Школа 2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ГОС ООО достижение планируемых результатов средствами УМК «Школа 2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ш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спользование ЭОР в образо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ц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пережающее обуч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чер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Технологии развития художественной одарён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ирование духовно-нравственной личности современно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методического совета на 2011-2012 учебный год выполнен полность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лан работы методической службы школы на 2012-2013 учебный год скорректировать с учетом выбранной методиче</w:t>
        <w:softHyphen/>
        <w:t>ской темы школы (учитывая наработки за предыдущие 2 года), плана работы по предпрофильной, профильной подготовке, а также направлений деятельности Проекта перспективного развития на период до декабря 2015 года, экспериментальной работы в начальной школе по ФГОС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Членам методического совета продолжить работу по созданию банка диагностических методик педагогического коллек</w:t>
        <w:softHyphen/>
        <w:t>тива на предмет изучения уровня профессиональной компетентности педаго</w:t>
        <w:softHyphen/>
        <w:t>гов, затруднений методического, предметного ха</w:t>
        <w:softHyphen/>
        <w:t xml:space="preserve">рактера, степени владения новыми педагогическими образовательными технологиями, приёмами диагностики, мониторинга учебно-воспитательного процесс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ить работу по обеспечению учебно-воспитательного процесса необходимым научно-методическим, норма</w:t>
        <w:softHyphen/>
        <w:t>тивно-правовым, информационным сопровож</w:t>
        <w:softHyphen/>
        <w:t>дение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ить работу обучающих, практических семинаров, научно-практических конферен</w:t>
        <w:softHyphen/>
        <w:t>ций, круглых столов в целях непрерывного процесса повышения квалификации педагогов, их про</w:t>
        <w:softHyphen/>
        <w:t>фессиональной компетен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методических объединени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анализа: выявление результативности выполнения целей и задач, возложенных на ШМО учителей-предмет</w:t>
        <w:softHyphen/>
        <w:t>ни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методическое объединение имеет свой план работы, разработанный в соответствии с темой и целями и задачами методической системы  школы. Проанализировав работу методических объедине</w:t>
        <w:softHyphen/>
        <w:t>ний, следует отметить, что все они работают над созданием системы обучения, обеспечивающей по</w:t>
        <w:softHyphen/>
        <w:t>требность каждого ученика в соответствии с его склонностями, интере</w:t>
        <w:softHyphen/>
        <w:t>сами и возможностями. Целе</w:t>
        <w:softHyphen/>
        <w:t>направленно ведется работа по освоению учителями современных методик и технологий обуче</w:t>
        <w:softHyphen/>
        <w:t>ния. Большое внимание уделяется формированию у учащихся навыков творческой деятельности, разви</w:t>
        <w:softHyphen/>
        <w:t>тию общеучебных навы</w:t>
        <w:softHyphen/>
        <w:t>ков, сохранению и поддержанию здоровьесберегающей образовательной среды. В методических объединениях успешно проводится стартовый, рубежный и итоговый кон</w:t>
        <w:softHyphen/>
        <w:t xml:space="preserve">троль по всем предметам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их объединениях каждый учитель работает над своей темой самообразования, с обоб</w:t>
        <w:softHyphen/>
        <w:t>щенными результатами которой он знакомит своих коллег на заседаниях методических объединений. В 2011-2012 учебном году педагогические работ</w:t>
        <w:softHyphen/>
        <w:t>ники привлекались к анализу и самоанализу резуль</w:t>
        <w:softHyphen/>
        <w:t>татов образовательного процесса, мероприятий промежуточной и итоговой аттестации при помощи руководителей ШМО, зам. директора по УВР, курирующих предметы. Методическими объедине</w:t>
        <w:softHyphen/>
        <w:t>ниями организован мониторинг качества образования: разработка и проведение старто</w:t>
        <w:softHyphen/>
        <w:t>вых, рубежных, итоговых контрольных срезов, выявление эффективности изучения образовательных программ, выполнение практической и теоретической частей программ; посещение уро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ая работа велась по методическому обеспечению учебного плана. Проанализированы со</w:t>
        <w:softHyphen/>
        <w:t>держание, результаты ра</w:t>
        <w:softHyphen/>
        <w:t>боты по различным учебникам, которые используются учите</w:t>
        <w:softHyphen/>
        <w:t>лями, преемственность и логичность, взаимосвязь по параллелям и годам обучения, отобраны опре</w:t>
        <w:softHyphen/>
        <w:t xml:space="preserve">делённые комплекты учебников, в том числе для обеспечения профильного обучения в старших классах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учебного года велась активная работа по накоплению и обобщения педагогического опы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1-2012 учебном году на заседаниях ШМО большое внимание руководители ШМО уделяли рас</w:t>
        <w:softHyphen/>
        <w:t>смотрению организа</w:t>
        <w:softHyphen/>
        <w:t>ционных, инструктивно-методических и аналитических вопросов. Заседания проводились в традиционной и форме круглого стола, ШМО классных руководителей и дополни</w:t>
        <w:softHyphen/>
        <w:t xml:space="preserve">тельного образования в т.ч. в форме семинаров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ектный анализ тематики заседаний ШМО показал, что руководителям ШМО необходимо больше уделять внимание при планировании заседаний на вопросы психологического сопровождения с при</w:t>
        <w:softHyphen/>
        <w:t>глашением работников социально-психологи</w:t>
        <w:softHyphen/>
        <w:t>ческой службы школы и обобщения передового педаго</w:t>
        <w:softHyphen/>
        <w:t>гического опыта, использовать различные, в т.ч. креативные формы про</w:t>
        <w:softHyphen/>
        <w:t xml:space="preserve">ведения заседаний ШМО. Все замечания были проанализированы и при планировании методической работы учтены в 2012-2013 учебном году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тема МОУ СОШ №24 и вытекающие из нее темы ШМО соответствуют основным за</w:t>
        <w:softHyphen/>
        <w:t>дачам, стоящие пе</w:t>
        <w:softHyphen/>
        <w:t>ред школой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а заседаний методических объединений отражает основные проблемные вопросы, стоящие перед учителями ШМО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афедр, в целом, тщательно подготовлены и продуманы. Выступления и выводы основы</w:t>
        <w:softHyphen/>
        <w:t>вались на глубо</w:t>
        <w:softHyphen/>
        <w:t>ком анализе, практических результатах, позволяющих сделать серьезные научно-ме</w:t>
        <w:softHyphen/>
        <w:t>тодические обобщения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федрах провести диагностику по итогам года и на основании этих данных спланировать работу по следующим на</w:t>
        <w:softHyphen/>
        <w:t>правлениям: методическая работа, научно-экспериментальная работа, изучение опыта работы учителей кафедры, организация взаимопосещения уроков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м кафедрами при планировании методической работы на 2012 - 2013 учебный год предусмотреть такие формы и методы, которые способствовали бы профессиональному росту преподавателей: про</w:t>
        <w:softHyphen/>
        <w:t>блемные семинары, круглые столы, мастер-классы и др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на кафедрах по составлению диагностических карт профессионального роста пе</w:t>
        <w:softHyphen/>
        <w:t>дагогов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долю семинаров-практикумов (на кафедрах) в цикле постоянно действующих семинаров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планировать экспериментально-аналитические, методические семинары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освоению и внедрению в УВП современных технолог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ессионального роста и методического совершенствования школа ограничена в подписке педагогических изданий, отсутствует часть оборудования для проведения лабораторных и практических работ по химии, биологии, физике, технолог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педагогический коллектив школы работает над </w:t>
      </w:r>
      <w:r>
        <w:rPr>
          <w:rFonts w:cs="Times New Roman" w:ascii="Times New Roman" w:hAnsi="Times New Roman"/>
          <w:b/>
          <w:sz w:val="28"/>
          <w:szCs w:val="28"/>
        </w:rPr>
        <w:t>методической т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и совершенствование общеучебных и предметных УУД в условиях перехода к ФГОС начального общего, основного общего и среднего (полного) обще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 на предстоящий учебный год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реализации технологий формирования и совершенствования УУД для обеспечения перехода на ФГОС второго поколения на разных ступенях обучения;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требований Стандарта к личностным и метапредметным результатам освоения образовательных программ, системно-деятельностного подхода, развивающего потенциала обще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педагогический коллектив ставит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духовно-нравственной личности, обладающей навыками нравственного поведения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у обучающихся высокого уровня мировоззренческих убеждений, позволяющих им ориен</w:t>
        <w:softHyphen/>
        <w:t>тироваться и адаптиро</w:t>
        <w:softHyphen/>
        <w:t>ваться в сложном мире социальных отношений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научно-исследовательских навыков и творческих способностей одарённых детей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системы защиты здоровья обучающихся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крепление кадрового потенциала школы, совершенствование системы повышения квалификации педагогов, реализация плана обучения педагогов современным информационным технологиям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ктуализация ценностных ориентиров содержания образов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ределение характеристики личностных регулятивных, познавательных, коммуникативных универсальных учебных действий обучающихс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работка механизма взаимосвязи универсальных учебных действий и содержания учебных предметов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исание типовых задач формирования личностных, регулятивных, познавательных и коммуникативных универсальных учебных действи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ение преемственности программы формирования и совершенствования УУД при переходе от начального к основному и среднему (полному) общему образованию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явление взаимосвязи универсальных учебных действий с содержанием учебных предметов в соответствии с УМК «Школа России».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содержания образования, методов обучения и качества образования путём интеграции ос</w:t>
        <w:softHyphen/>
        <w:t>новного и дополнитель</w:t>
        <w:softHyphen/>
        <w:t>ного образований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положительной динамики качества знаний выпускников по итоговой аттестации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материально-технической базы школы, пополнение библиотечного фонда справочной, ме</w:t>
        <w:softHyphen/>
        <w:t>тодической литерату</w:t>
        <w:softHyphen/>
        <w:t>рой, изданиями по инновационным процесса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вленные задачи планируется реализовать по направлениям деятельности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дрение ФГОС начального, основного и срднего (полного) общего образования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вершенствование педагогического корпуса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профильное и профильное обучение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дарённые дети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духовно-нравственных ценностей гражданина России в условиях модернизации образования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ательный потенциал образовательной среды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направления методической работы</w:t>
      </w:r>
    </w:p>
    <w:p>
      <w:pPr>
        <w:pStyle w:val="Style16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2012 – 2013 учебном году</w:t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та с педагогическими кадрами</w:t>
      </w:r>
    </w:p>
    <w:p>
      <w:pPr>
        <w:pStyle w:val="Style1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891"/>
        <w:gridCol w:w="3823"/>
        <w:gridCol w:w="3838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работы с педагогическими кадрами по самооценке деятельности и повышению  профес</w:t>
              <w:softHyphen/>
              <w:t>сиональной компетентности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Курсовая переподготовка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хождения курсов по</w:t>
              <w:softHyphen/>
              <w:t>вышения квалифик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курсо</w:t>
              <w:softHyphen/>
              <w:t>вой переподготовк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по прохождению кур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 повыше</w:t>
              <w:softHyphen/>
              <w:t>ния квалификации педагогических кадров  в связи с введением предпрофильной подго</w:t>
              <w:softHyphen/>
              <w:t>товки и профи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педагогических кадров в связи с введением ФГОС второго поколения в основной и средней шко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педагогических кадров как одному из средств повышения качества подготовки выпускников основной и средней школы к государственной (итоговой)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Занятия школы профессионального мастерства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</w:t>
              <w:softHyphen/>
              <w:t>вого и безопасного образа жиз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начальной школе, педагоги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доровьезатрат</w:t>
              <w:softHyphen/>
              <w:t>ного характера  школьного образова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 и воспитания обучающихся на ступени на</w:t>
              <w:softHyphen/>
              <w:t>ч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пе</w:t>
              <w:softHyphen/>
              <w:t>да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рофессионального саморазвития педагогов. Личностный рост педагога как цель и результат педагогического проце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и пе</w:t>
              <w:softHyphen/>
              <w:t>да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универсальных учебных действий у обучающихся на сту</w:t>
              <w:softHyphen/>
              <w:t>пени начального общего образования. Обес</w:t>
              <w:softHyphen/>
              <w:t>печение преемственности при переходе от начального к основному общему образова</w:t>
              <w:softHyphen/>
              <w:t>ни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начальной и основной школе, педагоги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т общеучебных умений и навыков к универсальным учебным действиям (подготовка ОУ № 24 к внедрению в практику школы образовательных стандартов второго поко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основной школе, педагоги шко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едагога к работе по новым  ФГОС О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педаго</w:t>
              <w:softHyphen/>
              <w:t>гов к работе по новым  ФГОС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Аттестация педагогических рабо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соответствия уровня профессиональной компетентности  и создание условий для повышения квалифика</w:t>
              <w:softHyphen/>
              <w:t>ционной категории педагогических работник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Нормативно-право</w:t>
              <w:softHyphen/>
              <w:t>вая база и методические рекомендации по вопросу аттестац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хож</w:t>
              <w:softHyphen/>
              <w:t>дении аттестации педагогам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нсультация для аттестующихся педагогов «Анализ собственной педагогиче</w:t>
              <w:softHyphen/>
              <w:t>ской деятель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труднений при написании педагогом са</w:t>
              <w:softHyphen/>
              <w:t>моанализа деятельност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олне</w:t>
              <w:softHyphen/>
              <w:t>нию заявлений при прохождении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труднений при написании педагогом за</w:t>
              <w:softHyphen/>
              <w:t>явлени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на прохождение аттестаци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дагогических ра</w:t>
              <w:softHyphen/>
              <w:t>ботников, аттестующихся в 2011 – 2012 учебном году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аттестуемых педагогиче</w:t>
              <w:softHyphen/>
              <w:t>ских работников в 2012 - 2013 учебном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дагогических ра</w:t>
              <w:softHyphen/>
              <w:t>ботников, аттестующихся в 2012 – 2013 учебном году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ттестации педагогических работников на квалификационную категор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ов об аттеста</w:t>
              <w:softHyphen/>
              <w:t>ции педагогических работни</w:t>
              <w:softHyphen/>
              <w:t>ков на квалификационную категорию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по аттест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ов к аттестации. Организованный и качественный процесс про</w:t>
              <w:softHyphen/>
              <w:t>ведения аттеста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и о порядке проведе</w:t>
              <w:softHyphen/>
              <w:t>ния экспертизы продуктов профессионально-педагогической деятельности для прохожде</w:t>
              <w:softHyphen/>
              <w:t>ния аттестации педагогических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 порядке про</w:t>
              <w:softHyphen/>
              <w:t>ведения экспертизы продук</w:t>
              <w:softHyphen/>
              <w:t>тов профессионально-педаго</w:t>
              <w:softHyphen/>
              <w:t>гической деятельности для прохождения аттестации пе</w:t>
              <w:softHyphen/>
              <w:t>дагогических работник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аттестую</w:t>
              <w:softHyphen/>
              <w:t>щимися педагогами по снятию тревож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</w:t>
              <w:softHyphen/>
              <w:t>дение процесса аттеста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агогов, оформле</w:t>
              <w:softHyphen/>
              <w:t>ние необходимых документов для прохожде</w:t>
              <w:softHyphen/>
              <w:t>ния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аттестую</w:t>
              <w:softHyphen/>
              <w:t>щихся педагогах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 для пе</w:t>
              <w:softHyphen/>
              <w:t>дагогов школы, представление собственного опыта работы аттестующимися педагог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еся педа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экспертных за</w:t>
              <w:softHyphen/>
              <w:t>ключени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аттестующихся педаго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еся педа</w:t>
              <w:softHyphen/>
              <w:t>го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экспертных за</w:t>
              <w:softHyphen/>
              <w:t>ключени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практические рекомендации по самоана</w:t>
              <w:softHyphen/>
              <w:t>лизу деятельности аттесто</w:t>
              <w:softHyphen/>
              <w:t>вавшимся педагогам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Обобщение и распространение опыта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ередового оп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пыта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«копилк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, тезисы, доклады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на заседаниях  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Ш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</w:t>
              <w:softHyphen/>
              <w:t>теля-предмет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участия в кон</w:t>
              <w:softHyphen/>
              <w:t>курсах педагогического масте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, руководители Ш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актического применения опыта и разработка рекомендаций  по его внедр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, руководители Ш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аспро</w:t>
              <w:softHyphen/>
              <w:t>странения опыта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едметные олимпиады, конкур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(школьный) этап Всероссийской олимпиады школь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ых интересов и творческой ак</w:t>
              <w:softHyphen/>
              <w:t>тивности учащихс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лимпиад первого (школьного) этапа Всероссийской олим</w:t>
              <w:softHyphen/>
              <w:t>пиады школь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в адрес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лимпиад второго (го</w:t>
              <w:softHyphen/>
              <w:t>родского) этапа Всероссийской олимпиады школь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городском конкурсе исследова</w:t>
              <w:softHyphen/>
              <w:t xml:space="preserve">тельских проек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, руководители Ш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ых интересов и творческой ак</w:t>
              <w:softHyphen/>
              <w:t>тивности учащихся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тодические семин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актическое изучение вопросов, являющихся проблемными для  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подход в обучении младших   школь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в начальной школе, ру</w:t>
              <w:softHyphen/>
              <w:t>ководитель ШМО начальных классов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педагогов в области методики препода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оретических знаний 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ниверсальных учебных дей</w:t>
              <w:softHyphen/>
              <w:t>ствий в процессе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учителя – основа успешного развития компетенций учащ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(в аспекте внедрения ФГО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</w:t>
              <w:softHyphen/>
              <w:t>ководители ШМО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осударственной (итоговой) аттестации 2012 – 2013 учебног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</w:t>
              <w:softHyphen/>
              <w:t>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ндивидуальных планов педагогов по самообразованию и повышению квалификации в области методики подготовки выпускников школы к государственной (итоговой) аттестации)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Методические сов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задач методической работы на текущий учебный год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тодической работы на 2012 - 2013 учебный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,  программ факультативных курсов, программ профильных предметов, элективных курсов и  кабинетов-лабораторий, кружков и сек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за</w:t>
              <w:softHyphen/>
              <w:t>дач плана методической ра</w:t>
              <w:softHyphen/>
              <w:t>боты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к  конкурсам педагогическ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ттестация педагогических кад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участия в городских предметных олимпиадах в 2012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и качест</w:t>
              <w:softHyphen/>
              <w:t>венный процесс проведения аттес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«методи</w:t>
              <w:softHyphen/>
              <w:t>ческой копил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му конкурсу исследовательских про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 проведения госу</w:t>
              <w:softHyphen/>
              <w:t>дарственной (итоговой) аттест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ых нор</w:t>
              <w:softHyphen/>
              <w:t>мативных документов по ка</w:t>
              <w:softHyphen/>
              <w:t>чественной организации го</w:t>
              <w:softHyphen/>
              <w:t>сударственной (итоговой) аттес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и</w:t>
              <w:softHyphen/>
              <w:t>вания исследовательских проектов на школьной на</w:t>
              <w:softHyphen/>
              <w:t>учно-практической конфе</w:t>
              <w:softHyphen/>
              <w:t>ренци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ых материалов для проведения государственной (итоговой) аттест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экзаменационных материалов для утверждения городскими экспертными ко</w:t>
              <w:softHyphen/>
              <w:t>миссиями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етодического совета школы: проблемы, перспективы на новый учебный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 школы на 2013 – 2014 учеб</w:t>
              <w:softHyphen/>
              <w:t>ный год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ематические педагогические советы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 с повест</w:t>
              <w:softHyphen/>
              <w:t>кой дня: «Пути профессионального саморазвития педагогов. Личностный рост педагога как цель и результат педагогического процесс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 с повест</w:t>
              <w:softHyphen/>
              <w:t>кой дня: «Организация системы психолого-педагогического сопровождения профильного обучения старшеклассников на диагностической основе (выявление и поиск решения проблем профилизации в ОУ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ой культуры педагогов.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Диагностика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непрерывного процесса диагностики труда учителе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рудностей и лучшего опыта в работе педагог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 по изучению трудностей и луч</w:t>
              <w:softHyphen/>
              <w:t>шего опыта в работе учителе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азвития педаго</w:t>
              <w:softHyphen/>
              <w:t>гического коллекти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мо</w:t>
              <w:softHyphen/>
              <w:t>ниторинга. Портфолио учи</w:t>
              <w:softHyphen/>
              <w:t>теля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методическими объедин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Приоритетные за</w:t>
              <w:softHyphen/>
              <w:t>дачи методической работы в 2012 -2013 учебном году и отражение их в планах методических объединен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решение задач ме</w:t>
              <w:softHyphen/>
              <w:t>тодической работы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Компетенции ученика – компетенции учител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педагог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подход в работе классного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классных руководителей. Пакет диагностических мето</w:t>
              <w:softHyphen/>
              <w:t>дик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но ориентированный анализ ра</w:t>
              <w:softHyphen/>
              <w:t>боты МО за 2012 - 2013 учебный год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остижений, про</w:t>
              <w:softHyphen/>
              <w:t>блем, постановка задач, фор</w:t>
              <w:softHyphen/>
              <w:t>мулирование цели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учающимися</w:t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 творческой деятельности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230" w:after="0"/>
        <w:ind w:left="720" w:right="10" w:hanging="36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ключение проблемы «Творческая деятельность учащихся и учителя» </w:t>
      </w:r>
      <w:r>
        <w:rPr>
          <w:rFonts w:eastAsia="Times New Roman" w:cs="Times New Roman" w:ascii="Times New Roman" w:hAnsi="Times New Roman"/>
          <w:sz w:val="28"/>
          <w:szCs w:val="28"/>
        </w:rPr>
        <w:t>в индивидуально-методическую работу уч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рганизация творческих отчетов учителей, работающих с одаренными </w:t>
      </w:r>
      <w:r>
        <w:rPr>
          <w:rFonts w:eastAsia="Times New Roman" w:cs="Times New Roman" w:ascii="Times New Roman" w:hAnsi="Times New Roman"/>
          <w:sz w:val="28"/>
          <w:szCs w:val="28"/>
        </w:rPr>
        <w:t>де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казание научно-методической помощи учителям, работающим с уча</w:t>
        <w:softHyphen/>
        <w:t xml:space="preserve">щимися в проблемных группах (консультации, помощь в составлении рабочи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, рекомендации литературы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дготовка и проведение научно-практических конференций по пр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лемам творческой и учебно-исследовательской деятельно</w:t>
        <w:softHyphen/>
        <w:t>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зработка проектов олимпиад, программ конферен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720" w:right="10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готовка рекомендаций и предложений по совершенствованию уче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-исследовательской деятель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общение и систематизация материалов по результатам учебно-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 работы с учащимися.</w:t>
      </w:r>
    </w:p>
    <w:p>
      <w:pPr>
        <w:pStyle w:val="Normal"/>
        <w:shd w:fill="FFFFFF" w:val="clear"/>
        <w:ind w:left="10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Психолого-педагогическое обеспечение учебно-исследовательс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 учащихся и учите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10" w:hanging="36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работка диагностических методик для изучения склонностей, с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бностей, интересов учащихся в различных видах учебно-познавательной, х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дожественно-эстетическ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24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бота над созданием индивидуальных образовательных программ,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 заданий для учащих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здание в учебных кабинетах методических разработок по обуч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чащихся технологиям учебно-исследовательской дея</w:t>
        <w:softHyphen/>
        <w:t>тельности по предмет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ведение спецкурсов и факультативов для занятий с одаренными уч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щими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готовка рекомендованной литературы по проблемам исслед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24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рганизация творческих отчетов учителей и учащихся по проблемам </w:t>
      </w:r>
      <w:r>
        <w:rPr>
          <w:rFonts w:eastAsia="Times New Roman" w:cs="Times New Roman" w:ascii="Times New Roman" w:hAnsi="Times New Roman"/>
          <w:sz w:val="28"/>
          <w:szCs w:val="28"/>
        </w:rPr>
        <w:t>учебно-исследовательской рабо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14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зучение творческих достижений учащихся в различных видах дея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индивидуальной работы с учителями, направленной на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их педагог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720" w:right="2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ониторинг как средство управления развитием культурно-воспитательного пространства школ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едставляет собой систему сбора, обраб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, анализа, хранения информации о функциониро</w:t>
        <w:softHyphen/>
        <w:t>вании и развитии педагоги</w:t>
        <w:softHyphen/>
      </w:r>
      <w:r>
        <w:rPr>
          <w:rFonts w:cs="Times New Roman" w:ascii="Times New Roman" w:hAnsi="Times New Roman"/>
          <w:sz w:val="28"/>
          <w:szCs w:val="28"/>
        </w:rPr>
        <w:t>ческой системы школы, обеспечивающую непрерывное отслеживание ее состо</w:t>
        <w:softHyphen/>
        <w:t>яния, своевременную корректировку и прогнозирование развит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рассматривается в качестве средства управ</w:t>
        <w:softHyphen/>
        <w:t>ления развитием культурно-воспитательного про</w:t>
        <w:softHyphen/>
        <w:t>странства Центра образования и выполняет следующие функции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ценка функционирования всех компонентов культурно-воспитатель</w:t>
        <w:softHyphen/>
      </w:r>
      <w:r>
        <w:rPr>
          <w:rFonts w:cs="Times New Roman" w:ascii="Times New Roman" w:hAnsi="Times New Roman"/>
          <w:sz w:val="28"/>
          <w:szCs w:val="28"/>
        </w:rPr>
        <w:t>ного пространства образовательного учрежд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анализ тенденций и противоречий развития культурно-воспита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гнозирование развития Центра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правления и содержание педагогического мониторинга определяются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ответствии с подсистемами культурно-воспита</w:t>
        <w:softHyphen/>
        <w:t>тельного простран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Во-первы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уществляется изучение образовательного процесса ка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реды личностно-ориентированного образования и вос</w:t>
        <w:softHyphen/>
        <w:t>питания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иагностика и анализ образовательного спроса и потребностей учащихся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нализ  образовательных  программ,   их  ориентация   на  личностно-</w:t>
      </w:r>
      <w:r>
        <w:rPr>
          <w:rFonts w:eastAsia="Times New Roman" w:cs="Times New Roman" w:ascii="Times New Roman" w:hAnsi="Times New Roman"/>
          <w:sz w:val="28"/>
          <w:szCs w:val="28"/>
        </w:rPr>
        <w:t>смысловое развитие учащихся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пределение соответствия содержания образования требованиям о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азовательных стандартов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нализ технологий, используемых учителями в процессе обучения и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зучение мотивации учения школьников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анализ учебных достижений учащихся и их личностного развития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нализ учебно-исследовательской работы учащихс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Во-вторых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существляется постоянное изучение среды жизнедеятель</w:t>
        <w:softHyphen/>
        <w:t>ности и жизнетворчества учащихся, анализ ее воспита</w:t>
        <w:softHyphen/>
        <w:t>тельных возможност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зучение предметной направленности интересов и способностей уч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учение гуманитарной культуры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агностика гражданского и духовно-нравственного развития учащих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я, уровня их воспита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учение воспитательной ситуации в классных коллектив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нализ отношений в системе «Учитель-ученик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учение профессионального самоопределения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анализ причин асоциального поведения «трудных» под</w:t>
        <w:softHyphen/>
        <w:t>рост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</w:rPr>
        <w:t>осуществляется изучение среды педагогической культуры, что включает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ку  готовности  учителей   к  работе  в  системе  личностно-</w:t>
      </w:r>
      <w:r>
        <w:rPr>
          <w:rFonts w:cs="Times New Roman" w:ascii="Times New Roman" w:hAnsi="Times New Roman"/>
          <w:sz w:val="28"/>
          <w:szCs w:val="28"/>
        </w:rPr>
        <w:t>ориентированного обучения и воспита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уровня профессионально-педагогической культуры учител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затруднений учителей и классных руководителей в воспитании </w:t>
      </w:r>
      <w:r>
        <w:rPr>
          <w:rFonts w:cs="Times New Roman" w:ascii="Times New Roman" w:hAnsi="Times New Roman"/>
          <w:sz w:val="28"/>
          <w:szCs w:val="28"/>
        </w:rPr>
        <w:t>и обучении учащихс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кспертизу инновационной, опытно-экспериментальной работы учителе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педагогического мониторинга выделяется проблема изучения среды семейного воспитания и социума как со</w:t>
        <w:softHyphen/>
        <w:t>ставляющих элементов культур</w:t>
        <w:softHyphen/>
        <w:t>но-воспитательного пространства, что включает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воспитательной ситуации в семь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окультурной среды микрорайона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следование социально-экономических факторов, влияющих на вос</w:t>
        <w:softHyphen/>
      </w:r>
      <w:r>
        <w:rPr>
          <w:rFonts w:cs="Times New Roman" w:ascii="Times New Roman" w:hAnsi="Times New Roman"/>
          <w:sz w:val="28"/>
          <w:szCs w:val="28"/>
        </w:rPr>
        <w:t>питание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анализ тенденций и противоречий развития культурно-воспита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гнозирование развития МБОУ «СОШ № 24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и содержание педагогического мониторинга опреде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ии с подсистемами культурно-воспита</w:t>
        <w:softHyphen/>
        <w:t>тельного простран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ся изучение образовательного процесса как </w:t>
      </w:r>
      <w:r>
        <w:rPr>
          <w:rFonts w:cs="Times New Roman" w:ascii="Times New Roman" w:hAnsi="Times New Roman"/>
          <w:spacing w:val="-5"/>
          <w:sz w:val="28"/>
          <w:szCs w:val="28"/>
        </w:rPr>
        <w:t>среды личностно-ориентированного образования и вос</w:t>
        <w:softHyphen/>
        <w:t>питани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иагностика и анализ образовательного спроса и потребностей учащихс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из  образовательных  программ,   их  ориентация  на  личностно-</w:t>
      </w:r>
      <w:r>
        <w:rPr>
          <w:rFonts w:cs="Times New Roman" w:ascii="Times New Roman" w:hAnsi="Times New Roman"/>
          <w:sz w:val="28"/>
          <w:szCs w:val="28"/>
        </w:rPr>
        <w:t>смысловое развитие учащихс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соответствия содержания образования требованиям об</w:t>
        <w:softHyphen/>
      </w:r>
      <w:r>
        <w:rPr>
          <w:rFonts w:cs="Times New Roman" w:ascii="Times New Roman" w:hAnsi="Times New Roman"/>
          <w:sz w:val="28"/>
          <w:szCs w:val="28"/>
        </w:rPr>
        <w:t>разовательных стандарт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 технологий, используемых учителями в процессе обучения и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тивации учения школьник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учебных достижений учащихся и их личностного развит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з учебно-исследовательской работы учащихс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ется постоянное изучение среды жизнедеятель</w:t>
        <w:softHyphen/>
        <w:t>ности и жизнетворчества учащихся, анализ ее воспита</w:t>
        <w:softHyphen/>
        <w:t>тельных возможностей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зучение предметной направленности интересов и способностей уча</w:t>
        <w:softHyphen/>
      </w: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гуманитарной культуры учащихся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иагностика гражданского и духовно-нравственного развития учащих</w:t>
        <w:softHyphen/>
      </w:r>
      <w:r>
        <w:rPr>
          <w:rFonts w:cs="Times New Roman" w:ascii="Times New Roman" w:hAnsi="Times New Roman"/>
          <w:sz w:val="28"/>
          <w:szCs w:val="28"/>
        </w:rPr>
        <w:t>ся, уровня их воспитанност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воспитательной ситуации в классных коллективах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отношений в системе «Учитель-ученик»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фессионального самоопределения учащихся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ричин асоциального поведения «трудных» под</w:t>
        <w:softHyphen/>
        <w:t>ростк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ется изучение среды педагогической культуры</w:t>
      </w:r>
      <w:r>
        <w:rPr>
          <w:rFonts w:cs="Times New Roman" w:ascii="Times New Roman" w:hAnsi="Times New Roman"/>
          <w:sz w:val="28"/>
          <w:szCs w:val="28"/>
        </w:rPr>
        <w:t>, что включает: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ку  готовности  учителей   к  работе  в  системе  личностно-</w:t>
      </w:r>
      <w:r>
        <w:rPr>
          <w:rFonts w:cs="Times New Roman" w:ascii="Times New Roman" w:hAnsi="Times New Roman"/>
          <w:sz w:val="28"/>
          <w:szCs w:val="28"/>
        </w:rPr>
        <w:t>ориентированного обучения и воспитания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профессионально-педагогической культуры учителей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затруднений учителей и классных руководителей в воспитании </w:t>
      </w:r>
      <w:r>
        <w:rPr>
          <w:rFonts w:cs="Times New Roman" w:ascii="Times New Roman" w:hAnsi="Times New Roman"/>
          <w:sz w:val="28"/>
          <w:szCs w:val="28"/>
        </w:rPr>
        <w:t>и обучении учащихся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экспертизу инновационной, опытно-экспериментальной работы учителе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истеме педагогического мониторинга выделяется проблема изучения среды семейного воспитания и социума как состав</w:t>
        <w:softHyphen/>
        <w:t>ляющих элементов культур</w:t>
        <w:softHyphen/>
      </w:r>
      <w:r>
        <w:rPr>
          <w:rFonts w:cs="Times New Roman" w:ascii="Times New Roman" w:hAnsi="Times New Roman"/>
          <w:sz w:val="28"/>
          <w:szCs w:val="28"/>
        </w:rPr>
        <w:t>но-воспитательного пространства, что включает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спитательной ситуации в семье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социокультурной среды микрорайона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сследование социально-экономических факторов, влияющих на вос</w:t>
        <w:softHyphen/>
      </w:r>
      <w:r>
        <w:rPr>
          <w:rFonts w:cs="Times New Roman" w:ascii="Times New Roman" w:hAnsi="Times New Roman"/>
          <w:sz w:val="28"/>
          <w:szCs w:val="28"/>
        </w:rPr>
        <w:t>питание детей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состояния здоровья и физического развития дете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й   мониторинг   в   МБОУ «СОШ № 24»   имеет   научно-</w:t>
      </w:r>
      <w:r>
        <w:rPr>
          <w:rFonts w:cs="Times New Roman" w:ascii="Times New Roman" w:hAnsi="Times New Roman"/>
          <w:spacing w:val="-5"/>
          <w:sz w:val="28"/>
          <w:szCs w:val="28"/>
        </w:rPr>
        <w:t>методическую поддержку, которая представлена сле</w:t>
        <w:softHyphen/>
        <w:t>дующими компонентами: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снование критериев и показателей учебных достижений учащихся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основание критериев и показателей уровня воспитанности учащихся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методов и методик диагностики уровня обученности, вос</w:t>
        <w:softHyphen/>
      </w:r>
      <w:r>
        <w:rPr>
          <w:rFonts w:cs="Times New Roman" w:ascii="Times New Roman" w:hAnsi="Times New Roman"/>
          <w:sz w:val="28"/>
          <w:szCs w:val="28"/>
        </w:rPr>
        <w:t>питанности, личностного развития учащихся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методик для использования учителями (анкеты, оценочные листы, ситуации и др.)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боснование методик изучения педагогической культуры учителей (ан</w:t>
        <w:softHyphen/>
      </w:r>
      <w:r>
        <w:rPr>
          <w:rFonts w:cs="Times New Roman" w:ascii="Times New Roman" w:hAnsi="Times New Roman"/>
          <w:sz w:val="28"/>
          <w:szCs w:val="28"/>
        </w:rPr>
        <w:t>кетирование, интервью, самооценка и др.)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отка методов изучения социокультурной среды;</w:t>
      </w:r>
    </w:p>
    <w:p>
      <w:pPr>
        <w:pStyle w:val="Style16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снование методов оценки содержания образования и воспита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службы мониторинга как системы анали</w:t>
        <w:softHyphen/>
        <w:t>за и оценки различных аспектов культурно-воспитательного пространства шк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ы направлены на его развитие как среды личностно-ориентированного обра</w:t>
        <w:softHyphen/>
      </w:r>
      <w:r>
        <w:rPr>
          <w:rFonts w:cs="Times New Roman" w:ascii="Times New Roman" w:hAnsi="Times New Roman"/>
          <w:sz w:val="28"/>
          <w:szCs w:val="28"/>
        </w:rPr>
        <w:t>зования и воспитания.</w:t>
      </w:r>
    </w:p>
    <w:p>
      <w:pPr>
        <w:pStyle w:val="Normal"/>
        <w:shd w:fill="FFFFFF" w:val="clear"/>
        <w:ind w:left="859" w:right="24" w:hanging="27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left="859" w:right="24" w:hanging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методической работы с «особыми» детьми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04"/>
        <w:gridCol w:w="3544"/>
        <w:gridCol w:w="2693"/>
        <w:gridCol w:w="2268"/>
        <w:gridCol w:w="141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т</w:t>
              <w:softHyphen/>
              <w:t>стающими учащими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к ов</w:t>
              <w:softHyphen/>
              <w:t>ладению знаниями, уме</w:t>
              <w:softHyphen/>
              <w:t>ниями, навы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кетирование. Анализ уровн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формированности ЗУН за кур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ыдущих классов. Выбор педагоги</w:t>
              <w:softHyphen/>
              <w:t>ческих средств, способ</w:t>
              <w:softHyphen/>
              <w:t>ст</w:t>
              <w:softHyphen/>
              <w:t>вующих развитию уча</w:t>
              <w:softHyphen/>
              <w:t>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</w:t>
              <w:softHyphen/>
              <w:t>чества неуспеваю</w:t>
              <w:softHyphen/>
              <w:t>щих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  <w:softHyphen/>
              <w:t>ректора по УВР, учителя-пред</w:t>
              <w:softHyphen/>
              <w:t>ме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временность ра</w:t>
              <w:softHyphen/>
              <w:t xml:space="preserve">бот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лассных руково</w:t>
              <w:softHyphen/>
              <w:t>дителей, учи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й с ро</w:t>
              <w:softHyphen/>
              <w:t>дителя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ндивидуальная работа по лик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ции пробелов в знаниях учащихся. Свое</w:t>
              <w:softHyphen/>
              <w:t>временность работы. Ин</w:t>
              <w:softHyphen/>
              <w:t>дивидуальный под</w:t>
              <w:softHyphen/>
              <w:t xml:space="preserve">ход. Формирование навыко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боты с тестовыми зада</w:t>
              <w:softHyphen/>
              <w:t>ни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ов работы с тестовыми заданиями, выпол</w:t>
              <w:softHyphen/>
              <w:t>нения заданий по предложенному ал</w:t>
              <w:softHyphen/>
              <w:t>горит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  <w:softHyphen/>
              <w:t>ректора по УВР, учителя-пред</w:t>
              <w:softHyphen/>
              <w:t>метники, педа</w:t>
              <w:softHyphen/>
              <w:t>гог-психолог, родители обу</w:t>
              <w:softHyphen/>
              <w:t>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пособствование фор</w:t>
              <w:softHyphen/>
              <w:t>мирова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ю информаци</w:t>
              <w:softHyphen/>
              <w:t>онной культу</w:t>
              <w:softHyphen/>
              <w:t>ры уча</w:t>
              <w:softHyphen/>
              <w:t>щих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к итоговой атт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ци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по лик</w:t>
              <w:softHyphen/>
              <w:t xml:space="preserve">видации пробелов в знания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чащихся. Выпол</w:t>
              <w:softHyphen/>
              <w:t xml:space="preserve">нение тестов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прохож</w:t>
              <w:softHyphen/>
              <w:t>дение государст</w:t>
              <w:softHyphen/>
              <w:t>венной (итоговой) аттес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  <w:softHyphen/>
              <w:t>ректора по УВР, учителя-пред</w:t>
              <w:softHyphen/>
              <w:t>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дготовка к итоговой атт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ци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ормирование навыков ра</w:t>
              <w:softHyphen/>
              <w:t xml:space="preserve">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естовыми зада</w:t>
              <w:softHyphen/>
              <w:t>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с повышен</w:t>
              <w:softHyphen/>
              <w:t>ной мотива</w:t>
              <w:softHyphen/>
              <w:t>ци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ыявление уровня сформи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ости ов</w:t>
              <w:softHyphen/>
              <w:t>ладения знани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, уме</w:t>
              <w:softHyphen/>
              <w:t>ниями, навы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. Определе</w:t>
              <w:softHyphen/>
              <w:t xml:space="preserve">ние интересов учащихся. Выбор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едагогических средств, способ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ующих развитию мотивиро</w:t>
              <w:softHyphen/>
              <w:t>ванны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</w:t>
              <w:softHyphen/>
              <w:t>тингента  и состав</w:t>
              <w:softHyphen/>
              <w:t>ление плана работы по организации ис</w:t>
              <w:softHyphen/>
              <w:t>следовательской деятельности с учащими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  <w:softHyphen/>
              <w:t>ректора по УВР, учителя-пред</w:t>
              <w:softHyphen/>
              <w:t>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районных, областных конкурсах, конферен</w:t>
              <w:softHyphen/>
              <w:t>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</w:t>
              <w:softHyphen/>
              <w:t>тей на муниципальном, ре</w:t>
              <w:softHyphen/>
              <w:t>гиональном и федеральн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</w:t>
              <w:softHyphen/>
              <w:t>ков в олимпиадах и конкурсах различ</w:t>
              <w:softHyphen/>
              <w:t>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звитие интеллекта, ис</w:t>
              <w:softHyphen/>
              <w:t>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ательских и кон</w:t>
              <w:softHyphen/>
              <w:t>структив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ых навыков, творческих сп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но</w:t>
              <w:softHyphen/>
              <w:t>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спользование частично- поискового, исследователь</w:t>
              <w:softHyphen/>
              <w:t xml:space="preserve">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а на занятиях. Участие в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</w:t>
              <w:softHyphen/>
              <w:t>довательской дея</w:t>
              <w:softHyphen/>
              <w:t>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ценка общего культур</w:t>
              <w:softHyphen/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тенциала школь</w:t>
              <w:softHyphen/>
              <w:t xml:space="preserve">ник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педагоги</w:t>
              <w:softHyphen/>
              <w:t>ческих средств, способствующих разви</w:t>
              <w:softHyphen/>
              <w:t xml:space="preserve">тию мотивированны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чащихся и их реализа</w:t>
              <w:softHyphen/>
              <w:t>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частие в школьных и ок</w:t>
              <w:softHyphen/>
              <w:t>ружных олимпиадах, ин</w:t>
              <w:softHyphen/>
              <w:t xml:space="preserve">теллектуаль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афоне. Анализ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«ко</w:t>
              <w:softHyphen/>
              <w:t>пилки методических идей» в плане ра</w:t>
              <w:softHyphen/>
              <w:t xml:space="preserve">боты с одарёнными детьм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работа школь</w:t>
              <w:softHyphen/>
              <w:t>ника. Подготовка к пуб</w:t>
              <w:softHyphen/>
              <w:t>личному выступлению на школьных и район</w:t>
              <w:softHyphen/>
              <w:t>ных научных конферен</w:t>
              <w:softHyphen/>
              <w:t>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ов иссле</w:t>
              <w:softHyphen/>
              <w:t>довательской деятельно</w:t>
              <w:softHyphen/>
              <w:t>сти. Ораторское мастер</w:t>
              <w:softHyphen/>
              <w:t>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</w:t>
              <w:softHyphen/>
              <w:t>довательской дея</w:t>
              <w:softHyphen/>
              <w:t>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й под</w:t>
              <w:softHyphen/>
              <w:t>ход к учащимся, имею</w:t>
              <w:softHyphen/>
              <w:t>щим повы</w:t>
              <w:softHyphen/>
              <w:t>шенную мо</w:t>
              <w:softHyphen/>
              <w:t>тивацию к учебн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знавательной деятель</w:t>
              <w:softHyphen/>
              <w:t xml:space="preserve">но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педагоги</w:t>
              <w:softHyphen/>
              <w:t>ческих средств, способ</w:t>
              <w:softHyphen/>
              <w:t xml:space="preserve">ствующ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развитию мотивирова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ча</w:t>
              <w:softHyphen/>
              <w:t>щихся и их реализ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нализ результатов учеб</w:t>
              <w:softHyphen/>
              <w:t>ной деятельности. Исполь</w:t>
              <w:softHyphen/>
              <w:t xml:space="preserve">зование разноуровнев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овых заданий. Выбор педагогических средств, способствующ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развитию мотивирова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чащихся и их реал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</w:t>
              <w:softHyphen/>
              <w:t>ства детей, обу</w:t>
              <w:softHyphen/>
              <w:t>чающихся на «хо</w:t>
              <w:softHyphen/>
              <w:t>рошо» и «отлич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йтинга школы по результатам районных олимпи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под</w:t>
              <w:softHyphen/>
              <w:t>готовки учащихс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</w:t>
              <w:softHyphen/>
              <w:t>рентноспособности школы среди круп</w:t>
              <w:softHyphen/>
              <w:t>ных школ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, обучающимися на «от</w:t>
              <w:softHyphen/>
              <w:t>лич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</w:t>
              <w:softHyphen/>
              <w:t>ства детей, обу</w:t>
              <w:softHyphen/>
              <w:t>чающихся на «от</w:t>
              <w:softHyphen/>
              <w:t>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  <w:softHyphen/>
              <w:t>ректора по УВР, учителя-пред</w:t>
              <w:softHyphen/>
              <w:t>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left="859" w:right="24" w:hanging="2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подготовки к проведению ЕГЭ и ГИА-9 на 2012 – 2013 учебный год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  <w:softHyphen/>
              <w:t>ные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начение ответственного за организацию ЕГЭ в ОУ (за</w:t>
              <w:softHyphen/>
              <w:t>меститель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начение ответственного за создание базы данных по под</w:t>
              <w:softHyphen/>
              <w:t>готовке к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ование работы по подготовке и участию ОУ в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щание при директоре с вопросом: «Утверждение плана-графика подготовки школы к ЕГЭ и ГИА-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педагогического совета с вопросом подго</w:t>
              <w:softHyphen/>
              <w:t xml:space="preserve">товки к ЕГЭ в 2012 - 2013 учебном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тверждение плана по участию в подготовке и проведе</w:t>
              <w:softHyphen/>
              <w:t>нию ЕГЭ и ГИА-9 в 2012 – 2013  учебном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работе совещаний ответственных за прове</w:t>
              <w:softHyphen/>
              <w:t>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каз о назначении ответственного по подготовке к ЕГЭ и ГИА-9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аз о назначении ответственного за создание базы дан</w:t>
              <w:softHyphen/>
              <w:t>ных по подготовке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нсультаций, собеседований с выпуск</w:t>
              <w:softHyphen/>
              <w:t>никами по проблемам участия в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обеспечение доступа к справочным, ин</w:t>
              <w:softHyphen/>
              <w:t>формаци</w:t>
              <w:softHyphen/>
              <w:t>онным и учебно-тренировочным материалам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енд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афиков консультаций в кабинетах учителей- предметни</w:t>
              <w:softHyphen/>
              <w:t>ков для выпуск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>
          <w:trHeight w:val="1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еление рабочих мес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-</w:t>
              <w:br/>
              <w:t>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>
          <w:trHeight w:val="9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по вопросам ЕГЭ и ГИА-9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накомство с инструкцией по подготовке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ИМЫ, официальные сайты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круглых сто</w:t>
              <w:softHyphen/>
              <w:t>лов для учителей-предметников по вопросу подго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е ШМО с повесткой: «Подготовка учителей и уча</w:t>
              <w:softHyphen/>
              <w:t>щихся к итоговой аттестации в форме ЕГЭ и ГИА-9. Обеспе</w:t>
              <w:softHyphen/>
              <w:t>че</w:t>
              <w:softHyphen/>
              <w:t>ние готовности учащихся к проведению ЕГЭ и ГИА-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классными руководителями 9 и 11 классов по про</w:t>
              <w:softHyphen/>
              <w:t>блемам: «Контроль успеваемости и посещаемости учащихся», «Психологическая подготовка учащихся к проведению итого</w:t>
              <w:softHyphen/>
              <w:t>вой аттестации в форме ЕГЭ и ГИА-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боте совещаний ответственных за про</w:t>
              <w:softHyphen/>
              <w:t>ве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ведомости учета ознакомления с инструк</w:t>
              <w:softHyphen/>
              <w:t>цией по подготовке и участию выпускников 11-х классов ОУ в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азы данных по учащимся школы на элек</w:t>
              <w:softHyphen/>
              <w:t>тронном носит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</w:t>
              <w:softHyphen/>
              <w:t>ционный обмен в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нсультаций, собеседований с выпуск</w:t>
              <w:softHyphen/>
              <w:t>никами по проблемам участия в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копий паспортов учащихся 9 и 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круглых сто</w:t>
              <w:softHyphen/>
              <w:t>лов для учителей-предметников по вопросу подго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классными руководителями по изучению индивиду</w:t>
              <w:softHyphen/>
              <w:t>альных особенностей учащихся с целью выра</w:t>
              <w:softHyphen/>
              <w:t>ботки оптималь</w:t>
              <w:softHyphen/>
              <w:t>ной стратегии подготовки к экзамену в форме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боте совещаний ответственных за про</w:t>
              <w:softHyphen/>
              <w:t>ведение ЕГЭ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ивно-методическая работа с классными руко</w:t>
              <w:softHyphen/>
              <w:t>води</w:t>
              <w:softHyphen/>
              <w:t>телями, учителями, родителями о целях и техноло</w:t>
              <w:softHyphen/>
              <w:t>гиях прове</w:t>
              <w:softHyphen/>
              <w:t>дения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азы данных по учащимся школы на элек</w:t>
              <w:softHyphen/>
              <w:t>тронном носит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</w:t>
              <w:softHyphen/>
              <w:t>ционный обмен в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подготовка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,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еление рабочих мес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 -ресур</w:t>
              <w:softHyphen/>
              <w:t>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выпускников и родителей (закон</w:t>
              <w:softHyphen/>
              <w:t xml:space="preserve">ных представител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 порядке проведения итоговой аттестации выпускни</w:t>
              <w:softHyphen/>
              <w:t>ков, включая участие в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 участии вузов в ЕГЭ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щание «Информация о проведении ЕГЭ в РФ в 2012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боте совещаний ответственных за прове</w:t>
              <w:softHyphen/>
              <w:t>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: сбор письменных заявлений выпу</w:t>
              <w:softHyphen/>
              <w:t>скников о выборе экзаменов в форме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бланками: сложные моменты, типичн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проведению внутришкольного мониторин</w:t>
              <w:softHyphen/>
              <w:t>га в формате ЕГЭ и ГИА-9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ая подготовка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ыделение рабочих мест: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ке для подготовки к ЕГЭ и ГИА-9;  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информатики для обращения к Интернет-ресур</w:t>
              <w:softHyphen/>
              <w:t>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выпускников и родителей (закон</w:t>
              <w:softHyphen/>
              <w:t xml:space="preserve">ных представител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Психологические особенности подготовки к ЕГЭ и ГИА-9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О порядке подготовки и проведения ЕГЭ и ГИА-9  (норма</w:t>
              <w:softHyphen/>
              <w:t>тив</w:t>
              <w:softHyphen/>
              <w:t>ные документы, КИМы, сайты, правила поведения на</w:t>
              <w:br/>
              <w:t>экзамене и т.д.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, педагог-психоло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педа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</w:t>
              <w:softHyphen/>
              <w:t>ским кол</w:t>
              <w:softHyphen/>
              <w:t>лекти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подготовки к ГИА-9 и ЕГЭ по русскому языку, ма</w:t>
              <w:softHyphen/>
              <w:t>тема</w:t>
              <w:softHyphen/>
              <w:t>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материалов для проведения внутришкольного мониторинга в формате ГИА-9 и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внутришкольного ГИА-9 и ЕГЭ, обсужде</w:t>
              <w:softHyphen/>
              <w:t>ние результатов на заседаниях ШМО и педсов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бланками. Анализ ошибок при заполнении бла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работе совещаний ответственных за прове</w:t>
              <w:softHyphen/>
              <w:t>дение ГИА-9 и ЕГЭ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рка базы данных по учащимся школы на электрон</w:t>
              <w:softHyphen/>
              <w:t>ном но</w:t>
              <w:softHyphen/>
              <w:t>сит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</w:t>
              <w:softHyphen/>
              <w:t>ционный обмен в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бланками: сложные моменты, типичн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проведению внутришкольного монито</w:t>
              <w:softHyphen/>
              <w:t>ринга в формате ГИА-9 и ЕГЭ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ая подготовка к ГИА-9 и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деление рабочих мес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-</w:t>
              <w:br/>
              <w:t>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родите</w:t>
              <w:softHyphen/>
              <w:t>лей по вопрос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, учителя-предмет</w:t>
              <w:softHyphen/>
              <w:t>ни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подготовки к ГИА-9 и ЕГЭ по русскому языку, ма</w:t>
              <w:softHyphen/>
              <w:t>тема</w:t>
              <w:softHyphen/>
              <w:t>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щание с повесткой дня «Психологическое сопро</w:t>
              <w:softHyphen/>
              <w:t>вожде</w:t>
              <w:softHyphen/>
              <w:t>ние ГИА-9 и ЕГЭ в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опыта проведения ЕГЭ в других образова</w:t>
              <w:softHyphen/>
              <w:t>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раздаточных материалов - памяток для выпуск</w:t>
              <w:softHyphen/>
              <w:t>ников, участвующих в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работе совещаний ответственных за прове</w:t>
              <w:softHyphen/>
              <w:t>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листа ознакомления выпускников с па</w:t>
              <w:softHyphen/>
              <w:t>мяткой о правилах проведения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авка о результатах проведения пробного внутришколь</w:t>
              <w:softHyphen/>
              <w:t>ного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бланками: сложные моменты, типичн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проведению внутришкольного монито</w:t>
              <w:softHyphen/>
              <w:t>ринга в формате ЕГЭ и ГИА-9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ая подготовка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деление рабочих мес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-</w:t>
              <w:br/>
              <w:t>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информирование и консультирование роди</w:t>
              <w:softHyphen/>
              <w:t>телей по вопрос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</w:t>
              <w:softHyphen/>
              <w:t>ные руководители 9 и 11 клас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родителей о результатах проведе</w:t>
              <w:softHyphen/>
              <w:t>ния проб</w:t>
              <w:softHyphen/>
              <w:t>ного внутришкольного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</w:t>
              <w:softHyphen/>
              <w:t>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водственное совещание: «Результаты пробного внут</w:t>
              <w:softHyphen/>
              <w:t>ришкольного ЕГЭ и ГИА-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боте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подготовки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</w:t>
              <w:softHyphen/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проведению пробного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боте  совещаний ответственных за   про</w:t>
              <w:softHyphen/>
              <w:t>ве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протокола родительского собрания и листа оз</w:t>
              <w:softHyphen/>
              <w:t>накомления с нормативными документами по организации и проведению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уточненных данных о выборе экзаме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бланками: сложные моменты, типичн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проведению внутришкольного монито</w:t>
              <w:softHyphen/>
              <w:t>ринга в формате ЕГЭ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ая подготовка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деление рабочих мес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-</w:t>
              <w:br/>
              <w:t>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информирование и консультирование роди</w:t>
              <w:softHyphen/>
              <w:t>телей по вопрос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</w:t>
              <w:softHyphen/>
              <w:t>ные руководители 9 и 11 клас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обраний выпускников и родителей (за</w:t>
              <w:softHyphen/>
              <w:t xml:space="preserve">конных представител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 порядке проведения итоговой аттестации выпускни</w:t>
              <w:softHyphen/>
              <w:t>ков, включая участие в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 участии вузов в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 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подготовки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классными руководителями. Контроль подго</w:t>
              <w:softHyphen/>
              <w:t>товки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о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аботе совещаний ответственных за прове</w:t>
              <w:softHyphen/>
              <w:t>дение ЕГЭ и ГИА-9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опусков на ЕГЭ и ГИА-9 и их коп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ответственный за ин</w:t>
              <w:softHyphen/>
              <w:t>формационный обмен в О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рка базы данных по учащимся школы на электрон</w:t>
              <w:softHyphen/>
              <w:t>ном но</w:t>
              <w:softHyphen/>
              <w:t>сит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</w:t>
              <w:softHyphen/>
              <w:t>ционный обмен в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бланками: сложные моменты, типичные оши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робного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ответственный за ин</w:t>
              <w:softHyphen/>
              <w:t>формационный обмен в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ая подготовка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ое 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заданиями различной слож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к справочным, информационным и учебно-тренировочным материа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деление рабочих мес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библиотеке для подготовки к ЕГЭ и ГИА-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абинете информатики для обращения к Интернет-</w:t>
              <w:br/>
              <w:t>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, учителя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родите</w:t>
              <w:softHyphen/>
              <w:t>лей по вопрос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</w:t>
              <w:softHyphen/>
              <w:t>ные руководители 9 и 11 класс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</w:t>
              <w:softHyphen/>
              <w:t>ским коллекти</w:t>
              <w:softHyphen/>
              <w:t>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аботе совещаний, семинаров, «круглых столов» для учителей-предметников по вопросу подго</w:t>
              <w:softHyphen/>
              <w:t>товки учащихся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в 9 и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подготовки к ЕГЭ и ГИА-9 по русскому языку, ма</w:t>
              <w:softHyphen/>
              <w:t>тема</w:t>
              <w:softHyphen/>
              <w:t>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классными руководителями. Контроль подго</w:t>
              <w:softHyphen/>
              <w:t>товки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о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-мето</w:t>
              <w:softHyphen/>
              <w:t>дичес</w:t>
              <w:softHyphen/>
              <w:t>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щание при директоре с вопросом: «Организация итого</w:t>
              <w:softHyphen/>
              <w:t>вой аттестации выпускников школ в форме ЕГЭ и ГИА-9» Во</w:t>
              <w:softHyphen/>
              <w:t>просы для обсужд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процедуры ЕГЭ и ГИА-9 в установленные сро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выдачи свидетельств по результат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распорядительных нормат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боте совещаний ответственных за прове</w:t>
              <w:softHyphen/>
              <w:t>дение ЕГЭ в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пропусков на ЕГЭ и ГИА-9 и их коп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ответственный за ин</w:t>
              <w:softHyphen/>
              <w:t>формационный обмен в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проведения ЕГЭ и ГИА-9, назначение сопровож</w:t>
              <w:softHyphen/>
              <w:t>д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педагогического совета по допуску вы</w:t>
              <w:softHyphen/>
              <w:t>пускников к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орм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сводной таблицы (списков) участников экзаме</w:t>
              <w:softHyphen/>
              <w:t>национных испытаний по выб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аз об утверждении списков учащихся на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аз о назначении ответственного за выдачу свиде</w:t>
              <w:softHyphen/>
              <w:t>тельств по результатам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</w:t>
              <w:softHyphen/>
              <w:t>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рганизаторы, члены экзаменационных ко</w:t>
              <w:softHyphen/>
              <w:t>мисс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с повесткой дня: «Резуль</w:t>
              <w:softHyphen/>
              <w:t xml:space="preserve">таты проведения ЕГЭ и ГИА-9 в МБОУ «СОШ № 24» в 2012 – 2013 учебном год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</w:t>
              <w:softHyphen/>
              <w:t>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отчёта «Результаты проведения ЕГЭ и ГИА-9 в МБОУ «СОШ № 24» в 2012 – 2013 учебном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идетельств с результатами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заполнение свидетельств с результатами ЕГЭ и ГИА-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видетельств с результатами ЕГЭ и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аттестатов выпускников 9 и 11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заполнение аттестат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ттестатов выпускников 9 и 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организации и проведению ЕГЭ и ГИА-9 в следующем учебном году</w:t>
            </w:r>
          </w:p>
        </w:tc>
      </w:tr>
    </w:tbl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360" w:right="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1:00Z</dcterms:created>
  <dc:creator>Завуч</dc:creator>
  <dc:description/>
  <cp:keywords/>
  <dc:language>en-US</dc:language>
  <cp:lastModifiedBy>Вотчель</cp:lastModifiedBy>
  <cp:lastPrinted>2012-10-12T12:38:00Z</cp:lastPrinted>
  <dcterms:modified xsi:type="dcterms:W3CDTF">2012-10-12T06:38:00Z</dcterms:modified>
  <cp:revision>4</cp:revision>
  <dc:subject/>
  <dc:title/>
</cp:coreProperties>
</file>