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И. о. директора МБОУ «СОШ № 24»</w:t>
      </w:r>
    </w:p>
    <w:p>
      <w:pPr>
        <w:pStyle w:val="Style17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ова Н. Н.</w:t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Средняя общеобразовательная школа № 24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на 2012 – 2013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турьинс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чальная школа (ФГОС НОО - 2009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75"/>
        <w:gridCol w:w="2220"/>
        <w:gridCol w:w="2220"/>
      </w:tblGrid>
      <w:tr>
        <w:trPr>
          <w:trHeight w:val="58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54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чальная школа (ГОС – 2004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506"/>
        <w:gridCol w:w="2087"/>
        <w:gridCol w:w="2088"/>
      </w:tblGrid>
      <w:tr>
        <w:trPr>
          <w:trHeight w:val="58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5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снов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758"/>
        <w:gridCol w:w="759"/>
        <w:gridCol w:w="758"/>
        <w:gridCol w:w="759"/>
        <w:gridCol w:w="759"/>
      </w:tblGrid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компонент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культура об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математических зада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обще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учаем хим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ационально-региональному компоненту и компоненту образовательного учрежд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редняя школ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учебный план для универсального обуче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51"/>
        <w:gridCol w:w="3543"/>
      </w:tblGrid>
      <w:tr>
        <w:trPr>
          <w:trHeight w:val="32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4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овая художественн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 по федеральному компонен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ь и культура 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е технологии в управлении или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нестандартных математических задач (элективный кур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ир физики в задач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 химии в задач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ый анализ текста (элективный кур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ый практикум по обществознанию (элективный кур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ая 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равственные основы семейной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 по национально-региональному компоненту и компоненту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редняя школ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социально-гуманитарный профил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51"/>
        <w:gridCol w:w="1842"/>
        <w:gridCol w:w="1842"/>
      </w:tblGrid>
      <w:tr>
        <w:trPr>
          <w:trHeight w:val="32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4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2 – 2013 учебн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3 – 2014 учебный год)</w:t>
            </w:r>
          </w:p>
        </w:tc>
      </w:tr>
      <w:tr>
        <w:trPr>
          <w:trHeight w:val="549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предме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овая художествен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предме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 по федеральному компон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55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нестандартных математических задач (элективный кур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е технологии в управлении или профессиональной деятельности  (элективный кур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ир физики в задач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 химии в задач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 по национально-региональному компоненту и компоненту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редня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физико-химическ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51"/>
        <w:gridCol w:w="1842"/>
        <w:gridCol w:w="1842"/>
      </w:tblGrid>
      <w:tr>
        <w:trPr>
          <w:trHeight w:val="32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4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2 – 2013 учебн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3 – 2014 учебный год)</w:t>
            </w:r>
          </w:p>
        </w:tc>
      </w:tr>
      <w:tr>
        <w:trPr>
          <w:trHeight w:val="549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предме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предме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 по федеральному компон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(национально-региональный компонен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ь и культура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овая художествен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чение (элективный кур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ый анализ текста (элективный кур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 по национально-региональному компоненту и компоненту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4:00Z</dcterms:created>
  <dc:creator>b0m64t</dc:creator>
  <dc:description/>
  <cp:keywords/>
  <dc:language>en-US</dc:language>
  <cp:lastModifiedBy>Вотчель</cp:lastModifiedBy>
  <cp:lastPrinted>2012-09-07T09:10:00Z</cp:lastPrinted>
  <dcterms:modified xsi:type="dcterms:W3CDTF">2012-09-08T06:49:00Z</dcterms:modified>
  <cp:revision>9</cp:revision>
  <dc:subject/>
  <dc:title/>
</cp:coreProperties>
</file>