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опросы исторической викторины, посвященной</w:t>
        <w:br/>
        <w:t>победе советского народа в Великой Отечественной войне для 9-10 клас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амилия, имя отвечающего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620</wp:posOffset>
                </wp:positionV>
                <wp:extent cx="510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то входил в антигитлеровскую коалицию и когда она была создана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 Расположите в хронологическом порядке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контрнаступление советских войск под Ельн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Смоленское сра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оборона Брестской креп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оборона Москв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) начало блокады Ленингра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) контрнаступление советских войск под Москв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) Курская би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) полное освобождение территории ССС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) Сталинградская би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4"/>
      </w:tblGrid>
      <w:tr>
        <w:trPr>
          <w:trHeight w:val="2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 Когда советская военная дальняя авиация совершила первый налет на Берлин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. Какое сражение явилось крупнейшим встречным танковым сражением Великой Отечественной войн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) Тульское            б) Прохоровское                    в) Харьковск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5. Во время войны были учреждены новые военные награды. Отметьте, за какой подвиг давался тот или иной орден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ден Побе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граждались офицеры от командира взвода до командира дивизии за проявленные в боях личную отвагу, мужество и храбрость, за умелое командование, обеспечившее успешные действия час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ден Александра Невско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Награждались военнослужащие и партизаны, проявившие в боях за Родину храбрость, стойкость и мужество и способствовавшие успеху боевых операций наших войс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ден Отечественной вой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града для солдат, сержантов и старшин, а также младших лейтенантов в авиации, проявивших в боях славные подвиги храбрости, мужества и бесстраш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ден Слав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ший военный орден СССР для награждения высшего командного состава за успешное проведение боевых операций в масштабе одного или нескольких фронтов, в результате которых в корне менялась обстановка в пользу Советских Вооруженных сил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гда советские войска впервые вышли на государственную границу СССР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7. Назовите военачальников, возглавлявших Генеральный штаб в годы Великой Отечественной войны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гда и где был открыт второй фронт в Европе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колько салютов было произведено в Москве в период Великой Отечественной войны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. Назовите страны Европы, освобожденные советскими войсками от фашистских захватчиков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гда и кто с советской и германской стороны подписали акт о безоговорочной капитуляции гитлеровской Германии?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C00000"/>
        </w:rPr>
        <w:t>Ответы присылайте на электронный адрес</w:t>
      </w:r>
      <w:r>
        <w:rPr>
          <w:b/>
          <w:sz w:val="24"/>
          <w:szCs w:val="24"/>
        </w:rPr>
        <w:t xml:space="preserve">  </w:t>
      </w:r>
      <w:hyperlink r:id="rId2">
        <w:r>
          <w:rPr>
            <w:rStyle w:val="InternetLink"/>
            <w:lang w:val="en-US"/>
          </w:rPr>
          <w:t>Svet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/>
          <w:sz w:val="24"/>
          <w:szCs w:val="24"/>
        </w:rPr>
        <w:t xml:space="preserve">  </w:t>
      </w:r>
      <w:r>
        <w:rPr>
          <w:b/>
          <w:color w:val="C00000"/>
          <w:sz w:val="32"/>
          <w:szCs w:val="32"/>
        </w:rPr>
        <w:t>до 07.05.2012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y.Kr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14:00Z</dcterms:created>
  <dc:creator>Janet</dc:creator>
  <dc:description/>
  <cp:keywords/>
  <dc:language>en-US</dc:language>
  <cp:lastModifiedBy>Admin</cp:lastModifiedBy>
  <dcterms:modified xsi:type="dcterms:W3CDTF">2012-04-26T13:12:00Z</dcterms:modified>
  <cp:revision>2</cp:revision>
  <dc:subject/>
  <dc:title>Вопросы исторической викторины, посвященной</dc:title>
</cp:coreProperties>
</file>